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4"/>
        <w:gridCol w:w="5480"/>
        <w:gridCol w:w="1014"/>
        <w:gridCol w:w="1205"/>
      </w:tblGrid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од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Налич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Розничная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РМАТУР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10-11.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 10 А-500 (11,7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12-11,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 12 А-500 (11,7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14-11,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 14 А-500 (11,7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18А311,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 18 А-3 (11,7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22А500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 22 А-500 (11,7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25А500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 25 А-500 (11,7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28А50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 28 А-500 (11,7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66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 6 А-500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86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 8 А-500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АЛК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18Б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 18Б1    2.93м+2.88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20К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 20К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30бу1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 30 б/у (1х2,75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35бу1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 35 б/у (1х5,55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3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 36 (1х5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45Б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 45 (1х2,9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50бу2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 50 б/у (2х4,4м; 1х5,4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ВАДРА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т20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 Ст3 20х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т3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 Ст3 10х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т312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 Ст3 12х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т3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 Ст3 14х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т8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 Ст3 8х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тР6М9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 СтР6М5 9х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РУ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Бр19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бронза 1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Бр20125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бронза 20 (1-2,5м, 1-3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Бр402т3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бронза 40 (2т.-3м,1-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ЛС141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ЛС-59 14 (1т-3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ЛС1513т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ЛС-59 15 (13т. по 1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ЛС161т3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ЛС-59 16 (1т.-3м,1-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ЛС96тпо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ЛС-59 9 (6т.по 3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Медн305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медный 30 (5т. по 3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Медн351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медный 35 (1 по 3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Медн501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медный 50 (1 по 3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08Х42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08Х22Н6Т д.4,2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10д13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10 13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12Х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 12Х18Н10Т 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12Х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 12Х18Н10Т 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12Х6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 12Х18Н10Т 6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12Х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 12Х18Н10Т 8 (3,05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10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10к ( 4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12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12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13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13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14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14к (1х6м и остальный 4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15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15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16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16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д16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18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18к (4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19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19к   6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20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20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20к (4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2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д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3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4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50 6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5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5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5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5к (3.5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6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6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6к (4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7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8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8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д9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20 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3д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 10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3д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 12 (5.85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3д1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 12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3д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 14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3д14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 14 (5.85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3д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 16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3д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 18 (11,7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3д186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 18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3д2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 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3д4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 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3д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3д6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 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3д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 8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А751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 А-75 1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10А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У10А 2,4 (сере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7А09С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У7А 0,9 (сере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8А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У8А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8А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У8А 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8А6025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У8А 60 2,5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8А7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У8А 70(2,9+2,9+3,1+3,3+3,4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ЛИС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СТ3-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3ПС толщ. 2 (1,25х2,5)  50к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СТ3-2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3ПС толщ. 2.5 (1,25х2.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СТ3-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3ПС толщ. 3 (1,25х2,5)  (75кг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СТ3-3Р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3ПС толщ. 3 рифл. (1,25х2,5) чечев. 80к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СТ3-5-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3ПС толщ. 5 (1,5х6м) 352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СТ3-6-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3ПС толщ. 6 (1,5х6) 425к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СТ3-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3ПС толщ. 8 (1.5х6м 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12х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AISI321 толщ.2(1.25х2.5) -1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AISТо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AISI430 толщ. 0,5 (1х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AISТо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AISI321 толщ. 0,5 (1х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AISТо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AISI321 толщ. 1 (1х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AISТо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AISI321 толщ. 1,5 (1х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AISТо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AISI321 толщ. 3 (1х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AISТо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AISI430 толщ. 1,5 (1х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AISТо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AISI430 толщ. 2 (1х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AISТо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AISI430 толщ. 3 (1х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AISТол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AISI430 толщ. 1 (1х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АМГТ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АМГ толщ. 4 (1,5х3)-4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ПВЛТол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ПВЛ-406 (1х3м) и 1,5х1.5 1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СТ08П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08ПС толщ. 1 (1,25х2,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СТ08П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08ПС толщ.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СТ08П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08ПС толщ. 3 (1,25х2,5)=75к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СТ08П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08ПС толщ. 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СТ09Г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 09 Г2С толщ. 8 (1.5х6)*3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СТ09Г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 09 Г2С толщ. 10 (есть 1.5х3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СТ09Г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 09 Г2С толщ. 6 (1.5х6)  1ли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СТНЕ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08ПС толщ. 1 не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СТТол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СТ08ПС толщ. 0,7 ржав. не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ЛОС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151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15 1х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2025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20 #2,5х65 1 бух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2040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20 #40х1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2056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20 #56х1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207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20 #7х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336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3 #36х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336х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3 #36х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34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3 #4х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34х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3 #4х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34х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3 #4х25 6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3518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35 #18х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35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3 #5х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4505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45 05х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451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45 1х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6508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65Г 08х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651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65Г 1х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65Г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65Г 1х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65Г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65Г 1х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65Г1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65Г 1х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У10А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У10А 0,15х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У10А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У10А #1,8х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тУ7А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Ст У7А #13х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ВОЛОК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ВР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 д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СВ08Гд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 омед. СВ 08Г2С д.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Спд2С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 спицевая д.2 Ст35-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Ст3-1,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 Ст 3 вязальная д.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Ст3-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ка Ст 3 д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_КРУГИ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5 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5 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40Х 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4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5 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60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т35 60   4.7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ТРУБ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ц219х3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оцинк. 219х5,5 (3х4м: п.м.=29.8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100х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100х100х3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100х6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100х50х3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10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10х10х1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15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15х15х1,5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20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20х20х1,5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20х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20х20х2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25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25х25х1,5 (6м)  2шт кривы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25х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25х25х2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30х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30х30х2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40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40х20х1,5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40х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40х20х2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40х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40х25х2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40х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40х40х1,5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40х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40х40х2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50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50х50х2 (6м)   1шт крив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50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50х25х1,5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50х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50х25х2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60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60х30х2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60х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60х40х2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60х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60х40х3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60х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60х60х2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80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80х40х2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80х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80х40х2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80х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80х80х2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80х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80х80х2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80х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80х80х3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Пр80х6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рофильная 80х40х3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1012хБ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10 12х1 б/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20219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20 219х26 б/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2022хБ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20 22х3,5 б/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2025хБ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20 25х2,5 б/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20273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20 273х7 (7,15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2028хБ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20 28х2,5 б/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2030хЦ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20 30х7 цельнотянутая б/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2034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20 34х7 (5,5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2042хБ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20 42х2,5 б/ш  5х5.7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2045хБ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20 45х1,5 б/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2051хБ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20 51х2,5 б/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102х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102х4   6+7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10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108х3,5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114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114х4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1220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1220х15 (2т по 11,7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133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133х4  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159х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159х4,5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15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15х2,8 (7,8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20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20х2,8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2589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25-89 (от 2 до 8м неконд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25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25х2,8 (10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25х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25х3.2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32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32х2,8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32х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32х1,5 витая (6м-7кг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32х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32х2,8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40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40х3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42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42х1,5 витая (6м-9кг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57х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57х3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57х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57х3.5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76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76х3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76х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76х3,5  (12м) (есть3,7м) 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89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89х3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389х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3 89х3,5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СтУ7А1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 У7А 120х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Тит60х3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титановая 60х3 (38т по 1,1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Чугд160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Чугунная д.160-180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ГОЛО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100х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100х10 (2х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100х12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100х8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125х10мО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125х8 12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125х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125х8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100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100х7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200х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200х12 (3х12м+5.92м+5.97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200х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200х14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25х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25х3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25х46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25х4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25х4не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25х4 некон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32х36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32х3 (6м)+5шт. гнут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35х46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35х4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40х46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40х4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40х4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40х4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45х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45х4 (12м есть3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45х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45х5 (3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50х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50х4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50х5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50х5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63х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63х4  есть 6.3+ 6м и8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63х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63х6 нек (2-2.5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63х5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63х5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63х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63х6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70х5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70х5 (3х12м+5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75х5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75х5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75х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75х6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75х7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75х7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75х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75х8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80х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80х6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90х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90х7 (12м и  1х 3.0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куч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куч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ШВЕЛЛЕ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10У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10У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12У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12У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14У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14У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16П9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16 краш. 3,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18П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18У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209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20У (2х6м+0.93м 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22У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22У (12месть 10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24П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24У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30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30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5У6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5п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6512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6,5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65У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6,5У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8П12м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8 (12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8у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ллер 8У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ШЕСТИГРАННИ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Ст20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Ст 20 11 (4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Ст20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Ст 20 41 (4.88+4.87+5.18+4.8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Ст35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Ст 35 12 (3.9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Ст35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Ст 35 14 (4.1м+4.25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Ст35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Ст 35 17   (4.88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Ст35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Ст 35 19(4.8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Ст35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Ст 35 22   ( 4.8м+1х1.8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Ст35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Ст 35 24 (4.8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Ст352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Ст 35 27 (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Ст35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Ст 35 32 (4.85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Ст35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Ст 35 30 (1х6м+ост. по 4.6м 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Ст35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Ст 35 32 (неконд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Ст353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Ст 35 36  (4.98+5.55+6.03м в основном 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Ст354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Ст 35 41  (2х6м 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</w:t>
            </w:r>
          </w:p>
        </w:tc>
      </w:tr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Ст354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гранник Ст 35 46 (4.96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" w:after="0"/>
              <w:ind w:right="1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0" w:after="0"/>
              <w:ind w:left="10" w:righ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" w:after="0"/>
              <w:ind w:left="10" w:right="1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" w:after="0"/>
              <w:ind w:left="10" w:right="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" w:after="0"/>
              <w:ind w:left="10"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0" w:after="0"/>
        <w:ind w:left="10"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566" w:right="566" w:gutter="0" w:header="720" w:top="77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90"/>
      <w:gridCol w:w="3590"/>
      <w:gridCol w:w="3590"/>
    </w:tblGrid>
    <w:tr>
      <w:trPr/>
      <w:tc>
        <w:tcPr>
          <w:tcW w:w="359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райс-лист</w:t>
          </w:r>
        </w:p>
      </w:tc>
      <w:tc>
        <w:tcPr>
          <w:tcW w:w="359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right="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59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стр 1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4:00Z</dcterms:created>
  <dc:creator>Инфо-Предприятие</dc:creator>
  <dc:description/>
  <cp:keywords/>
  <dc:language>en-US</dc:language>
  <cp:lastModifiedBy>Irina</cp:lastModifiedBy>
  <dcterms:modified xsi:type="dcterms:W3CDTF">2024-12-18T10:44:00Z</dcterms:modified>
  <cp:revision>2</cp:revision>
  <dc:subject/>
  <dc:title>Прайс-лист</dc:title>
</cp:coreProperties>
</file>